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Как применять ИНКОТЕРМС при заключении внешнеторгового контракта</w:t>
      </w:r>
    </w:p>
    <w:p>
      <w:pPr>
        <w:pStyle w:val="Web"/>
        <w:rPr/>
      </w:pPr>
      <w:r>
        <w:rPr>
          <w:rFonts w:cs="Arial" w:ascii="Arial" w:hAnsi="Arial"/>
          <w:sz w:val="20"/>
          <w:szCs w:val="20"/>
        </w:rPr>
        <w:t xml:space="preserve">В мировой торговле на протяжении почти 70 лет особое место занимают Международные правила толкования торговых терминов - ИНКОТЕРМС (International Commercial Terms). Они созданы для того, чтобы контрагенты из разных стран, заключающие договор купли-продажи, одинаково понимали основные права и обязанности сторон по транспортировке, упаковке, страхованию, таможенному оформлению товаров, а также по распределению рисков случайной гибели и повреждения товаров. Вместе с тем при применении ИНКОТЕРМС участников ВЭД могут подстерегать налоговые "ловушки". Однако подобных проблем можно избежать, если правильно составить внешнеторговый контракт. </w:t>
        <w:br/>
        <w:br/>
      </w:r>
      <w:r>
        <w:rPr>
          <w:rFonts w:cs="Arial" w:ascii="Arial" w:hAnsi="Arial"/>
          <w:b/>
          <w:bCs/>
          <w:sz w:val="20"/>
          <w:szCs w:val="20"/>
        </w:rPr>
        <w:t xml:space="preserve">В каких случаях применяется ИНКОТЕРМС? </w:t>
      </w:r>
      <w:r>
        <w:rPr>
          <w:rFonts w:cs="Arial" w:ascii="Arial" w:hAnsi="Arial"/>
          <w:sz w:val="20"/>
          <w:szCs w:val="20"/>
        </w:rPr>
        <w:br/>
        <w:br/>
        <w:t xml:space="preserve">Следует сразу же оговориться, что ИНКОТЕРМС распространяется только на вопросы, связанные с правами и обязанностями сторон договора купли-продажи товаров, да и то лишь в отношении поставки проданных товаров (в последней редакции ИНКОТЕРМС уточнено, что правила не применяются при купле-продаже "нематериальных товаров"). Остальные положения договора купли-продажи не являются предметом регулирования правил ИНКОТЕРМС. В частности, в них не рассматриваются вопросы разрешения споров в случае нарушения условии контракта и ответственности сторон. </w:t>
        <w:br/>
        <w:br/>
      </w:r>
      <w:r>
        <w:rPr>
          <w:rFonts w:cs="Arial" w:ascii="Arial" w:hAnsi="Arial"/>
          <w:i/>
          <w:iCs/>
          <w:sz w:val="20"/>
          <w:szCs w:val="20"/>
        </w:rPr>
        <w:t>Справка</w:t>
        <w:br/>
        <w:t xml:space="preserve">ИНКОТЕРМС позволяет урегулировать юридические и коммерческие вопросы внешней торговли, которые не отражены в документах международного права (в частности в Конвенции ООН о договорах международной купли-продажи товаров) и не всегда одинаково понимаются в разных странах. Широкое распространение ИНКОТЕРМС во многом объясняется тем, что эти правила разработаны авторитетной неправительственной организацией -Международной торговой палатой, которая систематически пересматривает и уточняет правила, адаптируя их к постоянно меняющейся практике ведения международной торговли. Впервые ИНКОТЕРМС был опубликован в 1936 году (ИНКОТЕРМС 1936); </w:t>
        <w:br/>
        <w:t xml:space="preserve">с тех пор были изданы еще несколько редакций, самые последние из которых - ИНКОТЕРМС 1990 и ИНКОТЕРМС 2000 (при этом допускается применение обеих редакций). </w:t>
      </w:r>
      <w:r>
        <w:rPr>
          <w:rFonts w:cs="Arial" w:ascii="Arial" w:hAnsi="Arial"/>
          <w:sz w:val="20"/>
          <w:szCs w:val="20"/>
        </w:rPr>
        <w:br/>
        <w:br/>
        <w:t xml:space="preserve">Необходимо также отметить, что для российских участников внешнеэкономической деятельности ИНКОТЕРМС носит рекомендательный характер, то есть отечественные компании могут не использовать его во внешнеторговых договорах, за исключением договоров с партнерами из ряда стран (о чем будет упомянуто ниже). Вместо ИНКОТЕРМС можно применять положения специальных международных соглашений, заключенных между отдельными странами или группами стран&lt;1&gt;. </w:t>
        <w:br/>
        <w:br/>
        <w:t xml:space="preserve">Примечание:&lt;1&gt;.Например, такие соглашения (как правило, они имеют название "Общие условия поставок") были заключены СССР с Китаем, КНДР, Югославией, Финляндией. </w:t>
        <w:br/>
        <w:br/>
        <w:t xml:space="preserve">Важно помнить, что если при заключении контракта вы решили использовать правила ИНКОТЕРМС, нужно оговорить это в самом тексте контракта. </w:t>
        <w:br/>
        <w:t xml:space="preserve">Кроме того, подробное описание условий поставки товаров в самом договоре позволяет обойтись без ИНКОТЕРМС. </w:t>
        <w:br/>
        <w:t xml:space="preserve">Вместе с тем следует учитывать, что при подготовке документов, необходимых для таможенного оформления, условия поставки нужно указывать согласно ИНКОТЕРМС&lt;2&gt;. </w:t>
        <w:br/>
        <w:br/>
        <w:t xml:space="preserve">Примечание: &lt;2&gt;. Приказ ГТК России от 23.08.02 № 900 "О классификаторах и перечнях нормативно-справочной информации, используемых для таможенных целей". </w:t>
        <w:br/>
        <w:br/>
        <w:t xml:space="preserve">Так, условия контракта нужно приводить в соответствие с терминами ИНКОТЕРМС при заполнении грузовой таможенной декларации, декларации таможенной стоимости, заявления на выдачу экспортной или импортной лицензии; оформлении паспорта бартерной сделки. Помимо этого, в некоторых странах (например, на Украине и в Ираке при осуществлении внешнеторговых сделок, а в Испании при импорте) использование ИНКОТЕРМС обязательно. Поэтому при заключении договора с резидентом одной из таких стран российская компания тоже должна будет применять правила ИНКОТЕРМС. </w:t>
        <w:br/>
        <w:t xml:space="preserve">Все вышесказанное объясняет, почему в большинстве случаев при заключении внешнеэкономических договоров стороны используют ИНКОТЕРМС. </w:t>
        <w:br/>
        <w:br/>
      </w:r>
      <w:r>
        <w:rPr>
          <w:rFonts w:cs="Arial" w:ascii="Arial" w:hAnsi="Arial"/>
          <w:b/>
          <w:bCs/>
          <w:sz w:val="20"/>
          <w:szCs w:val="20"/>
        </w:rPr>
        <w:t>Основные торговые термины по ИНКОТЕРМС</w:t>
      </w:r>
      <w:r>
        <w:rPr>
          <w:rFonts w:cs="Arial" w:ascii="Arial" w:hAnsi="Arial"/>
          <w:sz w:val="20"/>
          <w:szCs w:val="20"/>
        </w:rPr>
        <w:t>.</w:t>
      </w:r>
    </w:p>
    <w:p>
      <w:pPr>
        <w:pStyle w:val="Web"/>
        <w:rPr>
          <w:rFonts w:ascii="Arial" w:hAnsi="Arial" w:cs="Arial"/>
          <w:sz w:val="20"/>
          <w:szCs w:val="20"/>
        </w:rPr>
      </w:pPr>
      <w:r>
        <w:rPr>
          <w:rFonts w:cs="Arial" w:ascii="Arial" w:hAnsi="Arial"/>
          <w:sz w:val="20"/>
          <w:szCs w:val="20"/>
        </w:rPr>
        <w:t xml:space="preserve">На сегодняшний день в ИНКОТЕРМС даны толкования 13 торговых терминов, позволяющие определить: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как распределяются обязанности сторон по перевозке и страхованию, а также по обеспечению надлежащей упаковки товара, выполнению погрузо-разгрузочных работ;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момент перехода риска случайной гибели или повреждения товара от продавца к покупателю;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как распределяются обязанности сторон по получению экспортных и импортных лицензий&lt;3&gt;, таможенной очистке (выполнению таможенных формальностей)&lt;4&gt; для вывоза и ввоза товара; </w:t>
      </w:r>
    </w:p>
    <w:p>
      <w:pPr>
        <w:pStyle w:val="Normal"/>
        <w:rPr>
          <w:sz w:val="22"/>
        </w:rPr>
      </w:pPr>
      <w:r>
        <w:rPr>
          <w:rFonts w:cs="Arial" w:ascii="Arial" w:hAnsi="Arial"/>
          <w:sz w:val="20"/>
          <w:szCs w:val="20"/>
        </w:rPr>
        <w:t xml:space="preserve">Примечание: &lt;3&gt;. Российские участники внешнеэкономической деятельности должны получать экспортные и импортные лицензии на осуществление операций, в отношении которых установлены количественные ограничения или введен разрешительный порядок их проведения (Федеральный закон от 13.10.95 № 157-ФЗ "О государственном регулировании внешнеторговой деятельности"). </w:t>
        <w:br/>
        <w:br/>
        <w:t xml:space="preserve">Примечание: &lt;4&gt;. Под таможенной очисткой (выполнением таможенных формальностей) понимается уплата всех таможенных пошлин и сборов и осуществление всех необходимых действий для таможенного оформления ввоза (вывоза) товаров. </w:t>
        <w:br/>
        <w:br/>
        <w:t xml:space="preserve">- порядок извещения покупателя о поставке товара и предоставления ему транспортных документов. </w:t>
        <w:br/>
        <w:t xml:space="preserve">Следует подчеркнуть, что от выбора условия поставки напрямую зависит распределение расходов по доставке товара между продавцом и покупателем. </w:t>
        <w:br/>
        <w:t xml:space="preserve">При заключении контракта внешнеторговые партнеры могут дополнять или изменять обязанности сторон при выборе того или иного условия поставки ИНКОТЕРМС с учетом своих интересов (об этом следует упомянуть в тексте контракта). </w:t>
        <w:br/>
        <w:t xml:space="preserve">Термины разбиты на четыре группы - Е, F, С и D. </w:t>
        <w:br/>
        <w:t xml:space="preserve">Условия поставки, включенные в группу "Е", предусматривают минимальные обязательства продавца по поставке товаров. Продавец должен лишь передать товар покупателю на своем предприятии или в другом определенном договором месте (например, на заводе, фабрике, складе и т. д.), после чего все риски и дальнейшие расходы несет покупатель. </w:t>
        <w:br/>
        <w:t xml:space="preserve">Группа "Е" включает только один термин - ЕХW На практике условие поставки ЕХW редко применяется в "чистом" виде. Как правило, стороны договариваются, что продавец обязан также погрузить товар на транспортное средство перевозчика. Но о подобном "расширении" обязанностей продавца необходимо специально упомянуть в договоре. Во избежание возможных разногласий в контракте следует также указать, что риски утраты или повреждения товара при погрузке несет продавец. </w:t>
        <w:br/>
        <w:t xml:space="preserve">Условиями поставки, включенными в группу "F", предусмотрено, что продавец должен доставить товар для перевозки в соответствии с требованиями покупателя, после чего все риски переходят к покупателю. Продавец же должен за свой счет получить экспортную лицензию (если это необходимо) и выполнить все таможенные формальности для вывоза товара. </w:t>
        <w:br/>
        <w:t xml:space="preserve">Условия поставки, включенные в группу "С", отличаются от других условий поставки тем, что при их использовании момент доставки товаров продавцом до согласованного места и момент перехода рисков к покупателю не совпадают. Иначе говоря, риск гибели или порчи товара переходит от продавца к покупателю раньше, чем производится доставка этого товара. В обязанности продавца входят заключение за свой счет договора перевозки товара, а также таможенное оформление товара для вывоза. </w:t>
        <w:br/>
        <w:t xml:space="preserve">Условия поставки, включенные в группу "D", означают, что продавец отвечает за прибытие товара в согласованное место или пункт назначения на границе или в страну импорта. Продавец обязан нести все риски и расходы по доставке товаров до этого места. </w:t>
        <w:br/>
        <w:br/>
      </w:r>
      <w:r>
        <w:rPr>
          <w:rFonts w:cs="Arial" w:ascii="Arial" w:hAnsi="Arial"/>
          <w:b/>
          <w:bCs/>
          <w:sz w:val="20"/>
          <w:szCs w:val="20"/>
        </w:rPr>
        <w:t>Какие правила выбрать - ИНКОТЕРМС 1990 или 2000?</w:t>
      </w:r>
      <w:r>
        <w:rPr>
          <w:rFonts w:cs="Arial" w:ascii="Arial" w:hAnsi="Arial"/>
          <w:sz w:val="20"/>
          <w:szCs w:val="20"/>
        </w:rPr>
        <w:br/>
        <w:br/>
        <w:t xml:space="preserve">Несмотря на то, что ИНКОТЕРМС 2000 применяется уже около двух лет, во многих странах, в том числе и в России, при заключении внешнеторговых контрактов иногда используют ИНКОТЕРМС 1990: новая редакция не отменяет предыдущую. Поэтому, чтобы избежать разногласий в толковании терминов между продавцом и покупателем, в тексте контрактов купли-продажи обязательно следует четко указывать, какую редакцию правил используют стороны сделки. </w:t>
        <w:br/>
        <w:br/>
        <w:t xml:space="preserve">Какие изменения были внесены в документ в 2002 году? Отличительная особенность новой редакции - более четкое толкование терминов и более точное отражение в формулировках документа торговой практики. Количество терминов в новой редакции осталось прежним (13), но в содержание некоторых из них были внесены существенные изменения. Приведем наиболее значимые из них. </w:t>
        <w:br/>
        <w:t xml:space="preserve">FСА - уточнено, что если поставка производится со склада, завода (любого другого помещения) продавца, то в его обязанности входит загрузка товара в транспортное средство перевозчика, указанного покупателем (если поставка осуществляется за пределами помещения продавца, то в его обязанности не входит обеспечение выгрузки товара и дальнейшей загрузки в транспортное средство перевозчика, указанного покупателем). </w:t>
        <w:br/>
        <w:t xml:space="preserve">FAS - обязанности по выполнению всех таможенных формальностей, необходимых для экспорта товара, а также получение экспортных лицензий или других официальных свидетельств возложены на продавца (в ИНКОТЕРМС 1990 это входило в обязанности покупателя). DEQ - обязанности по выполнению всех таможенных формальностей, необходимых для импорта товара, а также по получению импортных лицензий или других официальных свидетельств возложены на покупателя (в ИНКОТЕРМС 1990 это было обязанностью продавца). </w:t>
        <w:br/>
        <w:t xml:space="preserve">DDU, DDP - четко указано, что продавец не обязан выгружать товар в определенном договором месте назначения. </w:t>
        <w:br/>
        <w:t xml:space="preserve">В ИНКОТЕРМС 2000 особое внимание обращено на то, какое условие поставки следует использовать в договоре при перевозке тем или иным видом транспорта. Все термины подразделены на две группы: первая включает условия поставки, применяемые при перевозке грузов любым видом транспорта (железнодорожным, автомобильным, авиа-, морским, внутренним водным транспортом или комбинацией этих видов транспорта), вторая - только морским или внутренним водным. В первую группу входят условия поставки ЕХW, FСА, СРТ, СIР, DAF, DDU, DDP во вторую - условия, в которых использованы выражения "порт отгрузки" и "порт назначения" - FAS FOB, CFR,DES, DEQ. По мнению автора, целесообразнее применять правила ИНКОТЕРМС 2000 главным образом из-за более четкой трактовки терминов в этом документе. </w:t>
        <w:br/>
        <w:br/>
      </w:r>
      <w:r>
        <w:rPr>
          <w:rFonts w:cs="Arial" w:ascii="Arial" w:hAnsi="Arial"/>
          <w:b/>
          <w:bCs/>
          <w:sz w:val="20"/>
          <w:szCs w:val="20"/>
        </w:rPr>
        <w:t>ИНКОТЕРМС и налоговые "ловушки".</w:t>
      </w:r>
      <w:r>
        <w:rPr>
          <w:rFonts w:cs="Arial" w:ascii="Arial" w:hAnsi="Arial"/>
          <w:sz w:val="20"/>
          <w:szCs w:val="20"/>
        </w:rPr>
        <w:br/>
        <w:br/>
        <w:t xml:space="preserve">При заключении внешнеторгового контракта российскому участнику внешнеэкономической деятельности следует учитывать, что выбор условия поставки может повлиять и на его налоговые обязательства. </w:t>
        <w:br/>
        <w:br/>
        <w:t>Переход права собственности</w:t>
        <w:br/>
        <w:br/>
        <w:t xml:space="preserve">Важно учитывать, что ИНКОТЕРМС, как и Венская конвенция, не определяет порядок перехода права собственности от продавца к покупателю. Если момент перехода права собственности в договоре специально не установлен, то каждая сторона, как правило, определяет его по нормам своего национального законодательства исходя из условий договора. </w:t>
        <w:br/>
        <w:t xml:space="preserve">Неопределенность с переходом права собственности может привести к возникновению спорных ситуаций между российским экспортером и налоговыми органами. Нередко момент перехода права собственности налоговики определяют исходя из условий поставки, на основании чего отказывают экспортерам в возмещении НДС. </w:t>
        <w:br/>
        <w:t xml:space="preserve">В таких случаях свою правоту предприятиям приходится доказывать в суде. К примеру, в постановлении Президиума ВАС России от 18.02.97 № 3620/96 указано, что арбитражный суд отказал экспортеру, поставлявшему продукцию на условиях РСА, в праве на льготу по НДС. Правда, в последнее время судебные решения принимались и в пользу экспортеров. </w:t>
        <w:br/>
        <w:br/>
      </w:r>
      <w:r>
        <w:rPr>
          <w:rFonts w:cs="Arial" w:ascii="Arial" w:hAnsi="Arial"/>
          <w:i/>
          <w:iCs/>
          <w:sz w:val="20"/>
          <w:szCs w:val="20"/>
        </w:rPr>
        <w:t>Пример 1</w:t>
        <w:br/>
        <w:t>В постановлении Федерального арбитражного суда Северо-Западного округа от 19.12.01 № А56-17737/01 указано, что право применения нулевой ставки НДС при реализации экспортируемых товаров не связано с условиями поставки и зависит от того, был ли фактически осуществлен экспорт товара. А значит, несмотря на то что российская фирма поставила товар на условиях РСА (по мнению налоговой инспекции, это означает, что товар реализован на территории России), она имеет право на возмещение НДС. Подобные выводы можно найти также в постановлениях Федерального арбитражного суда Московского округа от 06.08.01 № КА-А40/3994-01 и от 06.05.02 № КА-А40/2696-02.</w:t>
      </w:r>
      <w:r>
        <w:rPr>
          <w:rFonts w:cs="Arial" w:ascii="Arial" w:hAnsi="Arial"/>
          <w:sz w:val="20"/>
          <w:szCs w:val="20"/>
        </w:rPr>
        <w:br/>
        <w:br/>
        <w:t>Уплата НДС на таможне</w:t>
        <w:br/>
        <w:br/>
        <w:t xml:space="preserve">Другая налоговая "ловушка" может поджидать российских участников ВЭД - импортеров. Если стороны выбрали условие поставки DDP, то продавец должен уплатить все налоги и сборы, взимаемые при ввозе товара в Россию, включая НДС, уплачиваемый на таможне. Однако из-за того, что НДС на таможне уплачивается именно иностранным поставщиком, российский импортер (покупатель товара) не сможет предъявить его к вычету. Именно такую позицию занимают налоговые органы и арбитражные суды. </w:t>
        <w:br/>
        <w:br/>
      </w:r>
      <w:r>
        <w:rPr>
          <w:rFonts w:cs="Arial" w:ascii="Arial" w:hAnsi="Arial"/>
          <w:i/>
          <w:iCs/>
          <w:sz w:val="20"/>
          <w:szCs w:val="20"/>
        </w:rPr>
        <w:t>Пример 2</w:t>
        <w:br/>
        <w:t>В постановлении от 19.11.01 № А56-17468/01 Федерального арбитражного суда Северо-Западного округа отражены материалы дела, согласно которым российская фирма импортировала товары на условиях ООР. Иностранный поставщик оплатил все расходы по доставке товара, а также таможенные пошлины и НДС. В связи с этим, по мнению суда, для российской фирмы стоимость импортируемого товара должна включать расходы по оплате платежей, взимаемых при его ввозе на таможенную территорию России, в том числе НДС. Следовательно, принятие таможенного НДС к вычету российским покупателем в таком случае неправомерно.</w:t>
      </w:r>
      <w:r>
        <w:rPr>
          <w:rFonts w:cs="Arial" w:ascii="Arial" w:hAnsi="Arial"/>
          <w:sz w:val="20"/>
          <w:szCs w:val="20"/>
        </w:rPr>
        <w:br/>
        <w:br/>
        <w:t xml:space="preserve">Выходом из сложившейся ситуации может быть специальная оговорка в контракте о том, что НДС при ввозе товара уплачивает российский импортер. Тогда продавец по-прежнему будет нести все расходы по доставке и таможенному оформлению товара при его ввозе на территорию России, но НДС на таможне будет платить покупатель. В этом случае импортер сможет принять к вычету таможенный НДС. </w:t>
        <w:br/>
        <w:br/>
      </w:r>
      <w:r>
        <w:rPr>
          <w:rFonts w:cs="Arial" w:ascii="Arial" w:hAnsi="Arial"/>
          <w:b/>
          <w:bCs/>
          <w:sz w:val="20"/>
          <w:szCs w:val="20"/>
        </w:rPr>
        <w:t>ИНКОТЕРМС и валютный контроль</w:t>
      </w:r>
      <w:r>
        <w:rPr>
          <w:rFonts w:cs="Arial" w:ascii="Arial" w:hAnsi="Arial"/>
          <w:sz w:val="20"/>
          <w:szCs w:val="20"/>
        </w:rPr>
        <w:br/>
        <w:br/>
        <w:t xml:space="preserve">Как известно, валютная выручка является одним из объектов валютного контроля. При вывозе товара в таможенной декларации указывается его фактурная стоимость2. В большинстве случаев это - валютная выручка, которую экспортер должен зачислить на счет в уполномоченном банке. </w:t>
        <w:br/>
        <w:br/>
        <w:t xml:space="preserve">При этом если товар был утерян за рубежом в момент, когда риски нес покупатель, то покупатель обязан заплатить за товар в полном объеме. Соответственно, продавец должен убедиться в том, что покупатель оплатил товар, и зачислить выручку на счет в уполномоченном банке. В противном случае экспортер может быть привлечен к административной ответственности в соответствии со статьей 16.17 КоАП РФ, которой предусмотрен штраф в размере от одной до трехкратной стоимости товаров. Если же утеря товаров произошла в момент, когда риски нес продавец (то есть сам экспортер), то он может быть освобожден от административной ответственности за незачисление валютной выручки при наличии подтверждающих товаросопроводительных документов и актов транспортных организаций. </w:t>
        <w:br/>
        <w:br/>
        <w:t xml:space="preserve">Нередки ситуации, когда расходы по транспортировке товара, которые в соответствии с ИНКОТЕРМС должен оплачивать продавец, по соглашению сторон несет покупатель (об этом нужно специально упомянуть в договоре). Обычно стороны договариваются, что у покупателя указанные расходы вычитаются из стоимости товара, которую он уплачивает поставщику. В таких случаях российскому экспортеру при таможенном оформлении товара следует указывать в ГТД его фактурную стоимость за вычетом стоимости транспортировки, осуществляемой покупателем. При этом экспортер должен представить на таможню договор транспортировки, а также подтверждение того, что транспортировка оплачена покупателем-нерезидентом. Если этого не сделать, то фактурной стоимостью таможенные органы будут считать стоимость товаров с учетом транспортных расходов. И поскольку покупатель оплатит товар не полностью (за вычетом транспортных расходов), продавец не сможет перечислить всю необходимую сумму валютной выручки в уполномоченный банк, что повлечет за собой наложение штрафа. Таким образом, грамотное применение правил ИНКОТЕРМС позволит сторонам контракта избежать спорных ситуаций, разрешение которых требует времени и материальных затрат, а также вносит элементы неопределенности в отношения сторон и наносит ущерб их деловым взаимоотношениям . </w:t>
        <w:br/>
        <w:br/>
        <w:t xml:space="preserve">О. Яковлев </w:t>
        <w:br/>
        <w:t>Заместитель начальника Управления валютного контроля ГТК РФ</w:t>
        <w:br/>
        <w:t>"Финансовый директор" № 1 2003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Инкотермс - 2000 международные правила толкования торговых терминов</w:t>
      </w:r>
    </w:p>
    <w:p>
      <w:pPr>
        <w:pStyle w:val="Normal"/>
        <w:jc w:val="both"/>
        <w:rPr/>
      </w:pPr>
      <w:r>
        <w:rPr/>
        <w:t xml:space="preserve">Международная торговая палата </w:t>
      </w:r>
    </w:p>
    <w:tbl>
      <w:tblPr>
        <w:tblW w:w="5000" w:type="pct"/>
        <w:jc w:val="center"/>
        <w:tblInd w:w="0" w:type="dxa"/>
        <w:tblLayout w:type="fixed"/>
        <w:tblCellMar>
          <w:top w:w="60" w:type="dxa"/>
          <w:left w:w="60" w:type="dxa"/>
          <w:bottom w:w="60" w:type="dxa"/>
          <w:right w:w="60" w:type="dxa"/>
        </w:tblCellMar>
      </w:tblPr>
      <w:tblGrid>
        <w:gridCol w:w="791"/>
        <w:gridCol w:w="8564"/>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b/>
                <w:bCs/>
                <w:sz w:val="22"/>
              </w:rPr>
              <w:t>Группа Е Отправление</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b/>
                <w:bCs/>
                <w:sz w:val="22"/>
              </w:rPr>
              <w:t>EXW</w:t>
            </w:r>
            <w:r>
              <w:rPr>
                <w:sz w:val="22"/>
              </w:rPr>
              <w:t xml:space="preserve"> </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sz w:val="22"/>
              </w:rPr>
              <w:t>Франко завод (... название места)</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b/>
                <w:bCs/>
                <w:sz w:val="22"/>
              </w:rPr>
              <w:t xml:space="preserve">Группа F Основная перевозка не оплачена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b/>
                <w:bCs/>
                <w:sz w:val="22"/>
              </w:rPr>
              <w:t>FCA</w:t>
            </w:r>
            <w:r>
              <w:rPr>
                <w:sz w:val="22"/>
              </w:rPr>
              <w:t xml:space="preserve"> </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sz w:val="22"/>
              </w:rPr>
              <w:t>Франко перевозчик (... название места назначения)</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b/>
                <w:bCs/>
                <w:sz w:val="22"/>
              </w:rPr>
              <w:t>FAS</w:t>
            </w:r>
            <w:r>
              <w:rPr>
                <w:sz w:val="22"/>
              </w:rPr>
              <w:t xml:space="preserve"> </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sz w:val="22"/>
              </w:rPr>
              <w:t xml:space="preserve">Франко вдоль борта судна (... название порта отгрузки)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b/>
                <w:bCs/>
                <w:sz w:val="22"/>
              </w:rPr>
              <w:t xml:space="preserve">FOB </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sz w:val="22"/>
              </w:rPr>
              <w:t>Франко борт (... название порта отгрузки)</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b/>
                <w:bCs/>
                <w:sz w:val="22"/>
              </w:rPr>
              <w:t xml:space="preserve">Группа С Основная перевозка оплачена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b/>
                <w:bCs/>
                <w:sz w:val="22"/>
              </w:rPr>
              <w:t xml:space="preserve">CFR </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sz w:val="22"/>
              </w:rPr>
              <w:t>Стоимость и фрахт (... название порта назначения)</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b/>
                <w:bCs/>
                <w:sz w:val="22"/>
              </w:rPr>
              <w:t>CIF</w:t>
            </w:r>
            <w:r>
              <w:rPr>
                <w:sz w:val="22"/>
              </w:rPr>
              <w:t xml:space="preserve"> </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sz w:val="22"/>
              </w:rPr>
              <w:t>Стоимость, страхование и фрахт (... название порта назначения)</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b/>
                <w:bCs/>
                <w:sz w:val="22"/>
              </w:rPr>
              <w:t>CPT</w:t>
            </w:r>
            <w:r>
              <w:rPr>
                <w:sz w:val="22"/>
              </w:rPr>
              <w:t xml:space="preserve"> </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sz w:val="22"/>
              </w:rPr>
              <w:t>Фрахт/перевозка оплачены до (... название места назначения)</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b/>
                <w:bCs/>
                <w:sz w:val="22"/>
              </w:rPr>
              <w:t>CIP</w:t>
            </w:r>
            <w:r>
              <w:rPr>
                <w:sz w:val="22"/>
              </w:rPr>
              <w:t xml:space="preserve"> </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sz w:val="22"/>
              </w:rPr>
              <w:t>Фрахт/перевозка и страхование оплачены до (... название места назначения)</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b/>
                <w:bCs/>
                <w:sz w:val="22"/>
              </w:rPr>
              <w:t>Группа D Прибытие</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b/>
                <w:bCs/>
                <w:sz w:val="22"/>
              </w:rPr>
              <w:t>DAF</w:t>
            </w:r>
            <w:r>
              <w:rPr>
                <w:sz w:val="22"/>
              </w:rPr>
              <w:t xml:space="preserve"> </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sz w:val="22"/>
              </w:rPr>
              <w:t>Поставка до границы (... название места доставки)</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b/>
                <w:bCs/>
                <w:sz w:val="22"/>
              </w:rPr>
              <w:t>DES</w:t>
            </w:r>
            <w:r>
              <w:rPr>
                <w:sz w:val="22"/>
              </w:rPr>
              <w:t xml:space="preserve"> </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sz w:val="22"/>
              </w:rPr>
              <w:t>Поставка с судна (... название порта назначения)</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b/>
                <w:bCs/>
                <w:sz w:val="22"/>
              </w:rPr>
              <w:t>DEQ</w:t>
            </w:r>
            <w:r>
              <w:rPr>
                <w:sz w:val="22"/>
              </w:rPr>
              <w:t xml:space="preserve"> </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sz w:val="22"/>
              </w:rPr>
              <w:t>Поставка с пристани (... название порта назначения)</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b/>
                <w:bCs/>
                <w:sz w:val="22"/>
              </w:rPr>
              <w:t>DDU</w:t>
            </w:r>
            <w:r>
              <w:rPr>
                <w:sz w:val="22"/>
              </w:rPr>
              <w:t xml:space="preserve"> </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sz w:val="22"/>
              </w:rPr>
              <w:t>Поставка без оплаты пошлины (... название места назначения)</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b/>
                <w:bCs/>
                <w:sz w:val="22"/>
              </w:rPr>
              <w:t>DDP</w:t>
            </w:r>
            <w:r>
              <w:rPr>
                <w:sz w:val="22"/>
              </w:rPr>
              <w:t xml:space="preserve"> </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rPr>
            </w:pPr>
            <w:r>
              <w:rPr>
                <w:sz w:val="22"/>
              </w:rPr>
              <w:t>Поставка с оплатой пошлины (... название места назначения)</w:t>
            </w:r>
          </w:p>
        </w:tc>
      </w:tr>
    </w:tbl>
    <w:p>
      <w:pPr>
        <w:pStyle w:val="Normal"/>
        <w:jc w:val="both"/>
        <w:rPr>
          <w:sz w:val="22"/>
        </w:rPr>
      </w:pPr>
      <w:r>
        <w:rPr>
          <w:sz w:val="22"/>
        </w:rPr>
        <w:t>Группа Е Отправление</w:t>
      </w:r>
    </w:p>
    <w:p>
      <w:pPr>
        <w:pStyle w:val="Normal"/>
        <w:jc w:val="both"/>
        <w:rPr>
          <w:sz w:val="22"/>
        </w:rPr>
      </w:pPr>
      <w:r>
        <w:rPr>
          <w:b/>
          <w:bCs/>
          <w:sz w:val="22"/>
        </w:rPr>
        <w:t>EXW Франко завод (... название места)</w:t>
      </w:r>
    </w:p>
    <w:p>
      <w:pPr>
        <w:pStyle w:val="Normal"/>
        <w:jc w:val="both"/>
        <w:rPr>
          <w:sz w:val="22"/>
        </w:rPr>
      </w:pPr>
      <w:r>
        <w:rPr>
          <w:sz w:val="22"/>
        </w:rPr>
        <w:t xml:space="preserve">С ЗАВОДА (С УКАЗАНИЕМ ПУНКТА) EX WORKS </w:t>
      </w:r>
      <w:r>
        <w:rPr>
          <w:b/>
          <w:bCs/>
          <w:sz w:val="22"/>
        </w:rPr>
        <w:t xml:space="preserve">EXW </w:t>
      </w:r>
    </w:p>
    <w:p>
      <w:pPr>
        <w:pStyle w:val="Normal"/>
        <w:jc w:val="both"/>
        <w:rPr>
          <w:sz w:val="22"/>
        </w:rPr>
      </w:pPr>
      <w:r>
        <w:rPr>
          <w:sz w:val="22"/>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 Данный термин возлагает, таким образом, минимальные обязанности на продавца, и покупатель должен нести все расходы и риски в связи с перевозкой товара от предприятия продавца к месту назначения. Однако, если стороны желают, чтобы продавец взял на себя обязанности по погрузке товара на месте отправки и нес все риски и расходы за такую отгрузку, то это должно быть четко оговорено в соответствующем дополнении к договору купли-продажи. Этот термин не может применяться, когда покупатель не в состоянии выполнить прямо или косвенно экспортные формальности. В этом случае должен использоваться термин FCA, при условии, что продавец согласится нести расходы и риски за отгрузку товара.</w:t>
      </w:r>
    </w:p>
    <w:p>
      <w:pPr>
        <w:pStyle w:val="Normal"/>
        <w:jc w:val="both"/>
        <w:rPr>
          <w:sz w:val="22"/>
        </w:rPr>
      </w:pPr>
      <w:r>
        <w:rPr>
          <w:sz w:val="22"/>
        </w:rPr>
        <w:t xml:space="preserve">Группа F Основная перевозка не оплачена </w:t>
      </w:r>
    </w:p>
    <w:p>
      <w:pPr>
        <w:pStyle w:val="Normal"/>
        <w:jc w:val="both"/>
        <w:rPr>
          <w:sz w:val="22"/>
        </w:rPr>
      </w:pPr>
      <w:r>
        <w:rPr>
          <w:b/>
          <w:bCs/>
          <w:sz w:val="22"/>
        </w:rPr>
        <w:t xml:space="preserve">FCA Франко перевозчик (... название места назначения) </w:t>
      </w:r>
    </w:p>
    <w:p>
      <w:pPr>
        <w:pStyle w:val="Normal"/>
        <w:jc w:val="both"/>
        <w:rPr>
          <w:sz w:val="22"/>
        </w:rPr>
      </w:pPr>
      <w:r>
        <w:rPr>
          <w:sz w:val="22"/>
        </w:rPr>
        <w:t xml:space="preserve">ФРАНКО-ПЕРЕВОЗЧИК (С УКАЗАНИЕМ ПУНКТА) FREE CARRIER - </w:t>
      </w:r>
      <w:r>
        <w:rPr>
          <w:b/>
          <w:bCs/>
          <w:sz w:val="22"/>
        </w:rPr>
        <w:t xml:space="preserve">FCA </w:t>
      </w:r>
    </w:p>
    <w:p>
      <w:pPr>
        <w:pStyle w:val="Normal"/>
        <w:jc w:val="both"/>
        <w:rPr>
          <w:sz w:val="22"/>
        </w:rPr>
      </w:pPr>
      <w:r>
        <w:rPr>
          <w:sz w:val="22"/>
        </w:rPr>
        <w:t>Термин "Франко перевозчик" означает, что продавец доставит прошедший таможенную очистку товар указанному покупателем перевозчику до названного места. Следует отметить, что выбор места поставки повлияет на обязательства по погрузке и разгрузке товара на данном месте. Если поставка осуществляется в помещении продавца, то продавец несет ответственность за отгрузку. Если же поставка осуществляется в другое место, продавец за отгрузку товара ответственности не несет. Данный термин может быть использован при перевозке любым видом транспорта, включая смешенные перевозки.</w:t>
      </w:r>
    </w:p>
    <w:p>
      <w:pPr>
        <w:pStyle w:val="Normal"/>
        <w:jc w:val="both"/>
        <w:rPr>
          <w:sz w:val="22"/>
        </w:rPr>
      </w:pPr>
      <w:r>
        <w:rPr>
          <w:sz w:val="22"/>
        </w:rPr>
        <w:t xml:space="preserve">Под словом "Перевозчик" понимается любое лицо, которое на основании договора перевозки обязуется осуществить или обеспечить перевозку товара по железной дороге, автомобильным, воздушным, морским и внутренним водным транспортом или комбинацией этих видов транспорта. Если покупатель доверяет другому лицу, не являющемуся перевозчиком, принять товар, то продавец считается выполнившим свои обязанности по поставке товара с момента передачи его данному лицу. </w:t>
      </w:r>
    </w:p>
    <w:p>
      <w:pPr>
        <w:pStyle w:val="Normal"/>
        <w:jc w:val="both"/>
        <w:rPr>
          <w:sz w:val="22"/>
        </w:rPr>
      </w:pPr>
      <w:r>
        <w:rPr>
          <w:b/>
          <w:bCs/>
          <w:sz w:val="22"/>
        </w:rPr>
        <w:t xml:space="preserve">FAS Франко вдоль борта судна (... название порта отгрузки) </w:t>
      </w:r>
    </w:p>
    <w:p>
      <w:pPr>
        <w:pStyle w:val="Normal"/>
        <w:jc w:val="both"/>
        <w:rPr/>
      </w:pPr>
      <w:r>
        <w:rPr>
          <w:sz w:val="22"/>
        </w:rPr>
        <w:t>СВОБОДНО ВДОЛЬ БОРТА СУДНА (НАИМЕНОВАНИЕ ПОРТА ОТГРУЗКИ) FAS FREE ALONGSIDE SHIP</w:t>
      </w:r>
      <w:r>
        <w:rPr>
          <w:b/>
          <w:bCs/>
          <w:sz w:val="22"/>
        </w:rPr>
        <w:t xml:space="preserve"> FAS</w:t>
      </w:r>
      <w:r>
        <w:rPr>
          <w:sz w:val="22"/>
        </w:rPr>
        <w:t xml:space="preserve"> </w:t>
      </w:r>
    </w:p>
    <w:p>
      <w:pPr>
        <w:pStyle w:val="Normal"/>
        <w:jc w:val="both"/>
        <w:rPr>
          <w:sz w:val="22"/>
        </w:rPr>
      </w:pPr>
      <w:r>
        <w:rPr>
          <w:sz w:val="22"/>
        </w:rPr>
        <w:t xml:space="preserve">Термин "Франко вдоль борта судна" означает, что продавец выполнил поставку, когда товар размещен вдоль борта судна на причале или на лихтерах в указанном порту отгрузки. Это означает, что с этого момента все расходы и риски потери или повреждения товара должен нести покупатель. По условиям термина FAS на продавца возлагается обязанность по таможенной очистке товара для экспорта. ЭТИМ ДАННОЕ ИЗДАНИЕ ОТЛИЧАЕТСЯ ОТ ПРЕДЫДУЩИХ ИЗДАНИЙ "ИНКОТЕРМС", В КОТОРЫХ ОБЯЗАННОСТЬ ПО ТАМОЖЕННОЙ ОЧИСТКЕ ДЛЯ ЭКСПОРТА ВОЗЛАГАЛАСЬ НА ПОКУПАТЕЛЯ. Однако, если стороны желают, чтобы покупатель взял на себя обязанности по таможенной очистке товара для экспорта, то это должно быть четко оговорено в соответствующем дополнении к договору купли-продажи. </w:t>
      </w:r>
    </w:p>
    <w:p>
      <w:pPr>
        <w:pStyle w:val="Normal"/>
        <w:jc w:val="both"/>
        <w:rPr>
          <w:sz w:val="22"/>
        </w:rPr>
      </w:pPr>
      <w:r>
        <w:rPr>
          <w:sz w:val="22"/>
        </w:rPr>
        <w:t xml:space="preserve">Данный термин может применяться только при перевозке товара морским или внутренним водным транспортом. </w:t>
      </w:r>
    </w:p>
    <w:p>
      <w:pPr>
        <w:pStyle w:val="Normal"/>
        <w:jc w:val="both"/>
        <w:rPr>
          <w:sz w:val="22"/>
        </w:rPr>
      </w:pPr>
      <w:r>
        <w:rPr>
          <w:b/>
          <w:bCs/>
          <w:sz w:val="22"/>
        </w:rPr>
        <w:t xml:space="preserve">FOB Франко борт (... название порта отгрузки) </w:t>
      </w:r>
    </w:p>
    <w:p>
      <w:pPr>
        <w:pStyle w:val="Normal"/>
        <w:jc w:val="both"/>
        <w:rPr/>
      </w:pPr>
      <w:r>
        <w:rPr>
          <w:sz w:val="22"/>
        </w:rPr>
        <w:t xml:space="preserve">СВОБОДНО НА БОРТУ (НАИМЕНОВАНИЕ ПОРТА ОТГРУЗКИ) FOB FREE ON BOARD (NAMED PORT OF SHIPMENT) </w:t>
      </w:r>
      <w:r>
        <w:rPr>
          <w:b/>
          <w:bCs/>
          <w:sz w:val="22"/>
        </w:rPr>
        <w:t>FOB</w:t>
      </w:r>
      <w:r>
        <w:rPr>
          <w:sz w:val="22"/>
        </w:rPr>
        <w:t xml:space="preserve"> </w:t>
      </w:r>
    </w:p>
    <w:p>
      <w:pPr>
        <w:pStyle w:val="Normal"/>
        <w:jc w:val="both"/>
        <w:rPr>
          <w:sz w:val="22"/>
        </w:rPr>
      </w:pPr>
      <w:r>
        <w:rPr>
          <w:sz w:val="22"/>
        </w:rPr>
        <w:t xml:space="preserve">Термин "Франко борт" означает, что продавец выполнил поставку, когда товар перешел через поручни судна в названном порту отгрузки. Это означает, что с этого момента все расходы и риски потери или повреждения товара должен нести покупатель. По условиям термина FOB на продавца возлагается обязанность по таможенной очистке товара для экспорта. 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FCA. </w:t>
      </w:r>
    </w:p>
    <w:p>
      <w:pPr>
        <w:pStyle w:val="Normal"/>
        <w:jc w:val="both"/>
        <w:rPr>
          <w:sz w:val="22"/>
        </w:rPr>
      </w:pPr>
      <w:r>
        <w:rPr>
          <w:sz w:val="22"/>
        </w:rPr>
        <w:t xml:space="preserve">Группа С Основная перевозка оплачена </w:t>
      </w:r>
    </w:p>
    <w:p>
      <w:pPr>
        <w:pStyle w:val="Normal"/>
        <w:jc w:val="both"/>
        <w:rPr>
          <w:sz w:val="22"/>
        </w:rPr>
      </w:pPr>
      <w:r>
        <w:rPr>
          <w:b/>
          <w:bCs/>
          <w:sz w:val="22"/>
        </w:rPr>
        <w:t xml:space="preserve">CFR Стоимость и фрахт (... название порта назначения) </w:t>
      </w:r>
    </w:p>
    <w:p>
      <w:pPr>
        <w:pStyle w:val="Normal"/>
        <w:jc w:val="both"/>
        <w:rPr>
          <w:sz w:val="22"/>
        </w:rPr>
      </w:pPr>
      <w:r>
        <w:rPr>
          <w:sz w:val="22"/>
        </w:rPr>
        <w:t xml:space="preserve">СТОИМОСТЬ И ФРАХТ (НАИМЕНОВАНИЕ ПОРТА НАЗНАЧЕНИЯ) CFR COST AND FREIGHT (NAMED PORT OF DESTINATION) </w:t>
      </w:r>
      <w:r>
        <w:rPr>
          <w:b/>
          <w:bCs/>
          <w:sz w:val="22"/>
        </w:rPr>
        <w:t xml:space="preserve">CFR </w:t>
      </w:r>
    </w:p>
    <w:p>
      <w:pPr>
        <w:pStyle w:val="Normal"/>
        <w:jc w:val="both"/>
        <w:rPr>
          <w:sz w:val="22"/>
        </w:rPr>
      </w:pPr>
      <w:r>
        <w:rPr>
          <w:sz w:val="22"/>
        </w:rPr>
        <w:t xml:space="preserve">Термин "Стоимость и фрахт" означает, что продавец выполнил поставку, когда товар перешел через поручни судна в порту отгрузки. Продавец обязан оплатить расходы и фрахт, необходимые для доставки товара в названный порт назначения, однако, риск потери или повреждения товара, а также любые дополнительные расходы, возникающие после отгрузки товара, переходят с продавца на покупателя. По условиям термина CFR на продавца возлагается обязанность по таможенной очистке товара для экспорта. 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CPT. </w:t>
      </w:r>
    </w:p>
    <w:p>
      <w:pPr>
        <w:pStyle w:val="Normal"/>
        <w:jc w:val="both"/>
        <w:rPr>
          <w:sz w:val="22"/>
        </w:rPr>
      </w:pPr>
      <w:r>
        <w:rPr>
          <w:b/>
          <w:bCs/>
          <w:sz w:val="22"/>
        </w:rPr>
        <w:t xml:space="preserve">CIF Стоимость, страхование и фрахт (... название порта назначения) </w:t>
      </w:r>
    </w:p>
    <w:p>
      <w:pPr>
        <w:pStyle w:val="Normal"/>
        <w:jc w:val="both"/>
        <w:rPr/>
      </w:pPr>
      <w:r>
        <w:rPr>
          <w:sz w:val="22"/>
        </w:rPr>
        <w:t xml:space="preserve">СТОИМОСТЬ, СТРАХОВАНИЕ И ФРАХТ (НАИМЕНОВАНИЕ ПОРТА НАЗНАЧЕНИЯ) CIF COST, INSURANCE, FREIGHT (NAMED PORT OF DESTINATION) </w:t>
      </w:r>
      <w:r>
        <w:rPr>
          <w:b/>
          <w:bCs/>
          <w:sz w:val="22"/>
        </w:rPr>
        <w:t>CIF</w:t>
      </w:r>
      <w:r>
        <w:rPr>
          <w:sz w:val="22"/>
        </w:rPr>
        <w:t xml:space="preserve"> </w:t>
      </w:r>
    </w:p>
    <w:p>
      <w:pPr>
        <w:pStyle w:val="Normal"/>
        <w:jc w:val="both"/>
        <w:rPr>
          <w:sz w:val="22"/>
        </w:rPr>
      </w:pPr>
      <w:r>
        <w:rPr>
          <w:sz w:val="22"/>
        </w:rPr>
        <w:t>Термин "Стоимость, страхование и фрахт" означает, что продавец выполнил поставку, когда товар перешел через поручни судна в порту отгрузки. Продавец обязан оплатить расходы и фрахт, необходимые для доставки товара в указанный порт назначения, НО риск потери или повреждения товара, как и любые дополнительные расходы, возникающие после отгрузки товара, переходят с продавца на покупателя. Однако, по условиям термина CIF на продавца возлагается также обязанность приобретения морского страхования в пользу покупателя против риска потери и повреждения товара во время перевозки. Следовательно, продавец обязан заключить договор страхования и оплатить страховые взносы. Покупатель должен принимать во внимание, что согласно условиям термина CIF, от продавца требуется обеспечение страхования лишь с минимальным покрытием.</w:t>
      </w:r>
    </w:p>
    <w:p>
      <w:pPr>
        <w:pStyle w:val="Normal"/>
        <w:jc w:val="both"/>
        <w:rPr>
          <w:sz w:val="22"/>
        </w:rPr>
      </w:pPr>
      <w:r>
        <w:rPr>
          <w:sz w:val="22"/>
        </w:rPr>
        <w:t xml:space="preserve">В случае, если покупатель желает иметь страхование с большим покрытием, он должен либо специально договориться об этом с продавцом, либо сам принять меры по заключению дополнительного страхования. </w:t>
        <w:br/>
        <w:t xml:space="preserve">По условиям термина CIF на продавца возлагается обязанность по таможенной очистке товара для экспорта. 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CIP. </w:t>
      </w:r>
    </w:p>
    <w:p>
      <w:pPr>
        <w:pStyle w:val="Normal"/>
        <w:jc w:val="both"/>
        <w:rPr>
          <w:sz w:val="22"/>
        </w:rPr>
      </w:pPr>
      <w:r>
        <w:rPr>
          <w:b/>
          <w:bCs/>
          <w:sz w:val="22"/>
        </w:rPr>
        <w:t>CPT Фрахт/перевозка оплачены до (... название места назначения</w:t>
      </w:r>
    </w:p>
    <w:p>
      <w:pPr>
        <w:pStyle w:val="Normal"/>
        <w:jc w:val="both"/>
        <w:rPr>
          <w:sz w:val="22"/>
        </w:rPr>
      </w:pPr>
      <w:r>
        <w:rPr>
          <w:sz w:val="22"/>
        </w:rPr>
        <w:t xml:space="preserve">ПЕРЕВОЗКА ОПЛАЧЕНА ДО (НАИМЕНОВАНИЕ ПУНКТА НАЗНАЧЕНИЯ) CPT CARRIAGE PAID TO (NAMED PLACE OF DESTINATION) </w:t>
      </w:r>
      <w:r>
        <w:rPr>
          <w:b/>
          <w:bCs/>
          <w:sz w:val="22"/>
        </w:rPr>
        <w:t xml:space="preserve">CPT </w:t>
      </w:r>
    </w:p>
    <w:p>
      <w:pPr>
        <w:pStyle w:val="Normal"/>
        <w:jc w:val="both"/>
        <w:rPr>
          <w:sz w:val="22"/>
        </w:rPr>
      </w:pPr>
      <w:r>
        <w:rPr>
          <w:sz w:val="22"/>
        </w:rPr>
        <w:t xml:space="preserve">Термин "Фрахт/перевозка оплачены до"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Это означает, что покупатель берет на себя все риски потери или повреждения товара, как и другие расходы после передачи товара перевозчику. </w:t>
      </w:r>
    </w:p>
    <w:p>
      <w:pPr>
        <w:pStyle w:val="Normal"/>
        <w:jc w:val="both"/>
        <w:rPr>
          <w:sz w:val="22"/>
        </w:rPr>
      </w:pPr>
      <w:r>
        <w:rPr>
          <w:sz w:val="22"/>
        </w:rPr>
        <w:t xml:space="preserve">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 </w:t>
      </w:r>
    </w:p>
    <w:p>
      <w:pPr>
        <w:pStyle w:val="Normal"/>
        <w:jc w:val="both"/>
        <w:rPr>
          <w:sz w:val="22"/>
        </w:rPr>
      </w:pPr>
      <w:r>
        <w:rPr>
          <w:sz w:val="22"/>
        </w:rPr>
        <w:t xml:space="preserve">В случае осуществления перевозки в согласованный пункт назначения несколькими перевозчиками, переход риска произойдет в момент передачи товара в попечение первого из них. </w:t>
        <w:br/>
        <w:t>По условиям термина СРТ на продавца возлагается обязанность по таможенной очистке товара для экспорта.</w:t>
      </w:r>
    </w:p>
    <w:p>
      <w:pPr>
        <w:pStyle w:val="Normal"/>
        <w:jc w:val="both"/>
        <w:rPr>
          <w:sz w:val="22"/>
        </w:rPr>
      </w:pPr>
      <w:r>
        <w:rPr>
          <w:sz w:val="22"/>
        </w:rPr>
        <w:t xml:space="preserve">Данный термин может применяться при перевозке товара любым видом транспорта, включая смешенные перевозки. </w:t>
      </w:r>
    </w:p>
    <w:p>
      <w:pPr>
        <w:pStyle w:val="Normal"/>
        <w:jc w:val="both"/>
        <w:rPr>
          <w:sz w:val="22"/>
        </w:rPr>
      </w:pPr>
      <w:r>
        <w:rPr>
          <w:b/>
          <w:bCs/>
          <w:sz w:val="22"/>
        </w:rPr>
        <w:t xml:space="preserve">CIP Фрахт/перевозка и страхование оплачены до (... название места назначения) </w:t>
      </w:r>
    </w:p>
    <w:p>
      <w:pPr>
        <w:pStyle w:val="Normal"/>
        <w:jc w:val="both"/>
        <w:rPr>
          <w:sz w:val="22"/>
        </w:rPr>
      </w:pPr>
      <w:r>
        <w:rPr>
          <w:sz w:val="22"/>
        </w:rPr>
        <w:t xml:space="preserve">ПРОВОЗНАЯ ПЛАТА И СТРАХОВАНИЕ ОПЛАЧЕНЫ ДО (НАИМЕНОВАНИЕ ПУНКТА НАЗНАЧЕНИЯ) CIP CARRIAGE AND INSURANCE PAID TO (NAMED PLACE OF DESTINATION) </w:t>
      </w:r>
      <w:r>
        <w:rPr>
          <w:b/>
          <w:bCs/>
          <w:sz w:val="22"/>
        </w:rPr>
        <w:t xml:space="preserve">CIP </w:t>
      </w:r>
    </w:p>
    <w:p>
      <w:pPr>
        <w:pStyle w:val="Normal"/>
        <w:jc w:val="both"/>
        <w:rPr>
          <w:sz w:val="22"/>
        </w:rPr>
      </w:pPr>
      <w:r>
        <w:rPr>
          <w:sz w:val="22"/>
        </w:rPr>
        <w:t>Термин "Фрахт/перевозка и страхование оплачены до"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Это означает, что покупатель берет на себя все риски и любые дополнительные расходы до доставки таким образом товара. Однако, по условиям CIP на продавца также возлагается обязанность по обеспечению страхования от рисков потери и повреждения товара во время перевозки в пользу покупателя. Следовательно, продавец заключает договор страхования и оплачивает страховые взносы. Покупатель должен принимать во внимание, что согласно условиям термина CIP от продавца требуется обеспечение страхования с минимальным покрытием. В случае, если покупатель желает иметь страхование с большим покрытием, он должен либо специально договориться об этом с продавцом, либо сам принять меры по заключению дополнительного страхования. 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 В случае осуществления перевозки в пункт назначения несколькими перевозчиками, переход риска произойдет в момент передачи товара в попечение первого перевозчика.</w:t>
      </w:r>
    </w:p>
    <w:p>
      <w:pPr>
        <w:pStyle w:val="Normal"/>
        <w:jc w:val="both"/>
        <w:rPr>
          <w:sz w:val="22"/>
        </w:rPr>
      </w:pPr>
      <w:r>
        <w:rPr>
          <w:sz w:val="22"/>
        </w:rPr>
        <w:t xml:space="preserve">По условиям термина СIР на продавца возлагается обязанность по таможенной очистке товара для экспорта. </w:t>
      </w:r>
    </w:p>
    <w:p>
      <w:pPr>
        <w:pStyle w:val="Normal"/>
        <w:jc w:val="both"/>
        <w:rPr>
          <w:sz w:val="22"/>
        </w:rPr>
      </w:pPr>
      <w:r>
        <w:rPr>
          <w:sz w:val="22"/>
        </w:rPr>
        <w:t xml:space="preserve">Данный термин может применяться при перевозке товара любым видом транспорта, включая смешенные перевозки. </w:t>
      </w:r>
    </w:p>
    <w:p>
      <w:pPr>
        <w:pStyle w:val="Normal"/>
        <w:jc w:val="both"/>
        <w:rPr>
          <w:sz w:val="22"/>
        </w:rPr>
      </w:pPr>
      <w:r>
        <w:rPr>
          <w:sz w:val="22"/>
        </w:rPr>
        <w:t xml:space="preserve">Группа F Основная перевозка не оплачена </w:t>
      </w:r>
    </w:p>
    <w:p>
      <w:pPr>
        <w:pStyle w:val="Normal"/>
        <w:jc w:val="both"/>
        <w:rPr>
          <w:sz w:val="22"/>
        </w:rPr>
      </w:pPr>
      <w:r>
        <w:rPr>
          <w:b/>
          <w:bCs/>
          <w:sz w:val="22"/>
        </w:rPr>
        <w:t xml:space="preserve">DAF Поставка до границы (... название места доставки) </w:t>
      </w:r>
    </w:p>
    <w:p>
      <w:pPr>
        <w:pStyle w:val="Normal"/>
        <w:jc w:val="both"/>
        <w:rPr>
          <w:sz w:val="22"/>
        </w:rPr>
      </w:pPr>
      <w:r>
        <w:rPr>
          <w:sz w:val="22"/>
        </w:rPr>
        <w:t xml:space="preserve">ПОСТАВКА ДО ГРАНИЦЫ (НАИМЕНОВАНИЕ ПУНКТА ПОСТАВКИ НА ГРАНИЦЕ) DAF DELIVERED AT FRONTIER (NAMED PLACE) </w:t>
      </w:r>
      <w:r>
        <w:rPr>
          <w:b/>
          <w:bCs/>
          <w:sz w:val="22"/>
        </w:rPr>
        <w:t xml:space="preserve">DAF </w:t>
      </w:r>
    </w:p>
    <w:p>
      <w:pPr>
        <w:pStyle w:val="Normal"/>
        <w:jc w:val="both"/>
        <w:rPr>
          <w:sz w:val="22"/>
        </w:rPr>
      </w:pPr>
      <w:r>
        <w:rPr>
          <w:sz w:val="22"/>
        </w:rPr>
        <w:t xml:space="preserve">Термин "Поставка до границы" означает, что продавец выполнил поставку, когда он предоставил неразгруженный товар, прошедший таможенную очистку для экспорта, но еще не для импорта на прибывшем транспортном средстве в распоряжение покупателя в названном пункте или месте на границе до поступления товара на таможенную границу сопредельной страны. Под термином "граница" понимается любая граница, включая границу страны экспорта. Поэтому, весьма важно точное определение границы путем указания на конкретный пункт или место. </w:t>
      </w:r>
    </w:p>
    <w:p>
      <w:pPr>
        <w:pStyle w:val="Normal"/>
        <w:jc w:val="both"/>
        <w:rPr>
          <w:sz w:val="22"/>
        </w:rPr>
      </w:pPr>
      <w:r>
        <w:rPr>
          <w:sz w:val="22"/>
        </w:rPr>
        <w:t xml:space="preserve">Однако, если стороны желают, чтобы продавец взял на себя обязанности по разгрузке товара с прибывшего транспортного средства и нес все риски и расходы за такую разгрузку, то это должна быть четко оговорено в соответствующем дополнении к договору купли-продажи. </w:t>
      </w:r>
    </w:p>
    <w:p>
      <w:pPr>
        <w:pStyle w:val="Normal"/>
        <w:jc w:val="both"/>
        <w:rPr>
          <w:sz w:val="22"/>
        </w:rPr>
      </w:pPr>
      <w:r>
        <w:rPr>
          <w:sz w:val="22"/>
        </w:rPr>
        <w:t xml:space="preserve">Данный термин может применяться при перевозке товара любым видом транспорта, когда товар поставляется до сухопутной границы. </w:t>
      </w:r>
    </w:p>
    <w:p>
      <w:pPr>
        <w:pStyle w:val="Normal"/>
        <w:jc w:val="both"/>
        <w:rPr>
          <w:sz w:val="22"/>
        </w:rPr>
      </w:pPr>
      <w:r>
        <w:rPr>
          <w:sz w:val="22"/>
        </w:rPr>
        <w:t xml:space="preserve">Если поставка будет иметь место в порту назначения, на борту судна, либо на пристани, то следует применять термины DES или DEQ. </w:t>
      </w:r>
    </w:p>
    <w:p>
      <w:pPr>
        <w:pStyle w:val="Normal"/>
        <w:jc w:val="both"/>
        <w:rPr>
          <w:sz w:val="22"/>
        </w:rPr>
      </w:pPr>
      <w:r>
        <w:rPr>
          <w:b/>
          <w:bCs/>
          <w:sz w:val="22"/>
        </w:rPr>
        <w:t xml:space="preserve">DES Поставка с судна (... название порта назначения) </w:t>
      </w:r>
    </w:p>
    <w:p>
      <w:pPr>
        <w:pStyle w:val="Normal"/>
        <w:jc w:val="both"/>
        <w:rPr/>
      </w:pPr>
      <w:r>
        <w:rPr>
          <w:sz w:val="22"/>
        </w:rPr>
        <w:t xml:space="preserve">ПОСТАВКА С СУДНА (НАИМЕНОВАНИЕ ПОРТА НАЗНАЧЕНИЯ) DES DELIVERED EX SHIP (NAMED PORT OF DESTINATION) </w:t>
      </w:r>
      <w:r>
        <w:rPr>
          <w:b/>
          <w:bCs/>
          <w:sz w:val="22"/>
        </w:rPr>
        <w:t>DES</w:t>
      </w:r>
      <w:r>
        <w:rPr>
          <w:sz w:val="22"/>
        </w:rPr>
        <w:t xml:space="preserve"> </w:t>
      </w:r>
    </w:p>
    <w:p>
      <w:pPr>
        <w:pStyle w:val="Normal"/>
        <w:jc w:val="both"/>
        <w:rPr>
          <w:sz w:val="22"/>
        </w:rPr>
      </w:pPr>
      <w:r>
        <w:rPr>
          <w:sz w:val="22"/>
        </w:rPr>
        <w:t>Термин "Поставка с судна" означает, что продавец выполнил поставку, когда он предоставил не прошедший таможенную очистку для импорта товар в распоряжение покупателя на борту судна в названном порту назначения. Продавец должен нести все расходы и риски по доставке товара в названный порт назначения до момента его разгрузки. Если стороны желают, чтобы продавец взял на себя расходы и риски по выгрузке товара, должен применяться термин DEQ.</w:t>
      </w:r>
    </w:p>
    <w:p>
      <w:pPr>
        <w:pStyle w:val="Normal"/>
        <w:jc w:val="both"/>
        <w:rPr>
          <w:sz w:val="22"/>
        </w:rPr>
      </w:pPr>
      <w:r>
        <w:rPr>
          <w:sz w:val="22"/>
        </w:rPr>
        <w:t>Данный термин может применяться только при перевозке морским или внутренним водным транспортом или в смешанных перевозках, когда товар прибывает в порт назначения на судне.</w:t>
      </w:r>
    </w:p>
    <w:p>
      <w:pPr>
        <w:pStyle w:val="Normal"/>
        <w:jc w:val="both"/>
        <w:rPr>
          <w:sz w:val="22"/>
        </w:rPr>
      </w:pPr>
      <w:r>
        <w:rPr>
          <w:b/>
          <w:bCs/>
          <w:sz w:val="22"/>
        </w:rPr>
        <w:t xml:space="preserve">DEQ Поставка с пристани (... название порта назначения) </w:t>
      </w:r>
    </w:p>
    <w:p>
      <w:pPr>
        <w:pStyle w:val="Normal"/>
        <w:jc w:val="both"/>
        <w:rPr/>
      </w:pPr>
      <w:r>
        <w:rPr>
          <w:sz w:val="22"/>
        </w:rPr>
        <w:t xml:space="preserve">ПОСТАВКА С ПРИСТАНИ (С ОПЛАТОЙ ПОШЛИНЫ) (НАИМЕНОВАНИЕ ПОРТА НАЗНАЧЕНИЯ) DEQ DELIVERED EX QUAY (DUTY PAID) (NAMED PORT OF DESTINATION) </w:t>
      </w:r>
      <w:r>
        <w:rPr>
          <w:b/>
          <w:bCs/>
          <w:sz w:val="22"/>
        </w:rPr>
        <w:t>DEQ</w:t>
      </w:r>
      <w:r>
        <w:rPr>
          <w:sz w:val="22"/>
        </w:rPr>
        <w:t xml:space="preserve"> </w:t>
      </w:r>
    </w:p>
    <w:p>
      <w:pPr>
        <w:pStyle w:val="Normal"/>
        <w:jc w:val="both"/>
        <w:rPr>
          <w:sz w:val="22"/>
        </w:rPr>
      </w:pPr>
      <w:r>
        <w:rPr>
          <w:sz w:val="22"/>
        </w:rPr>
        <w:t>Термин "Поставка с пристани" означает, что продавец выполнил свои обязанности по поставке, когда товар, не прошедший таможенную очистку для импорта, предоставлен в распоряжение покупателя на пристани в названном порту назначения. Продавец обязан нести все расходы и риски, связанные с транспортировкой и выгрузкой товара на пристань. Термин DEQ возлагает на покупателя обязанность таможенной очистки для импорта товара, также как и уплату налогов, пошлин и других сборов при импорте. Однако, если стороны желают, чтобы продавец взял на себя все или часть расходов по импорту товара, то это должно быть четко оговорено в соответствующем дополнении к договору купли-продажи.</w:t>
      </w:r>
    </w:p>
    <w:p>
      <w:pPr>
        <w:pStyle w:val="Normal"/>
        <w:jc w:val="both"/>
        <w:rPr>
          <w:sz w:val="22"/>
        </w:rPr>
      </w:pPr>
      <w:r>
        <w:rPr>
          <w:sz w:val="22"/>
        </w:rPr>
        <w:t xml:space="preserve">Данный термин может применяться только при перевозке морским или внутренним водным транспортом или в смешанных перевозках, когда товар выгружается с судна на пристань в порту назначения. Однако, если стороны желают включить в обязанности продавца риски и расходы, связанные с перемещением товара с пристани в другое место (склад, терминал и т.д.) в порту, либо за пределами порта, должны быть использованы термины DDU и DDP. </w:t>
      </w:r>
    </w:p>
    <w:p>
      <w:pPr>
        <w:pStyle w:val="Normal"/>
        <w:jc w:val="both"/>
        <w:rPr>
          <w:sz w:val="22"/>
        </w:rPr>
      </w:pPr>
      <w:r>
        <w:rPr>
          <w:b/>
          <w:bCs/>
          <w:sz w:val="22"/>
        </w:rPr>
        <w:t>DDU Поставка без оплаты пошлины (... название места назначения)</w:t>
      </w:r>
    </w:p>
    <w:p>
      <w:pPr>
        <w:pStyle w:val="Normal"/>
        <w:jc w:val="both"/>
        <w:rPr>
          <w:sz w:val="22"/>
        </w:rPr>
      </w:pPr>
      <w:r>
        <w:rPr>
          <w:sz w:val="22"/>
        </w:rPr>
        <w:t xml:space="preserve">ПОСТАВКА БЕЗ ОПЛАТЫ ПОШЛИНЫ (НАИМЕНОВАНИЕ ПУНКТА НАЗНАЧЕНИЯ) DDU DELIVERED DUTY UNPAID (NAMED PLACE OF DESTINATION) </w:t>
      </w:r>
      <w:r>
        <w:rPr>
          <w:b/>
          <w:bCs/>
          <w:sz w:val="22"/>
        </w:rPr>
        <w:t xml:space="preserve">DDU </w:t>
      </w:r>
    </w:p>
    <w:p>
      <w:pPr>
        <w:pStyle w:val="Normal"/>
        <w:jc w:val="both"/>
        <w:rPr>
          <w:sz w:val="22"/>
        </w:rPr>
      </w:pPr>
      <w:r>
        <w:rPr>
          <w:sz w:val="22"/>
        </w:rPr>
        <w:t xml:space="preserve">Термин "Поставка без оплаты пошлины" означает, что продавец предоставит не прошедший таможенную очистку и не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до этого места, за исключением (если это потребуется) любых сборов, собираемых для импорта в стране назначения (под словом "сборы" здесь подразумевается ответственность и риски за проведение таможенной очистки, а также за оплату таможенных формальностей, таможенных пошлин, налогов и других сборов). Ответственность за такие сборы должен нести покупатель, также как и за другие расходы и риски, возникшие в связи с тем, что он не смог вовремя пройти таможенную очистку для импорта. </w:t>
      </w:r>
    </w:p>
    <w:p>
      <w:pPr>
        <w:pStyle w:val="Normal"/>
        <w:jc w:val="both"/>
        <w:rPr>
          <w:sz w:val="22"/>
        </w:rPr>
      </w:pPr>
      <w:r>
        <w:rPr>
          <w:sz w:val="22"/>
        </w:rPr>
        <w:t xml:space="preserve">Однако, если стороны желают, чтобы продавец взял на себя риски и расходы по таможенной очистке, также как и часть расходов по импорту товара, то это должно быть четко оговорено в соответствующем дополнении к договору купли-продажи п. 11). </w:t>
      </w:r>
    </w:p>
    <w:p>
      <w:pPr>
        <w:pStyle w:val="Normal"/>
        <w:jc w:val="both"/>
        <w:rPr>
          <w:sz w:val="22"/>
        </w:rPr>
      </w:pPr>
      <w:r>
        <w:rPr>
          <w:sz w:val="22"/>
        </w:rPr>
        <w:t xml:space="preserve">Ответственность, риски и расходы за выгрузку и перегрузку товара зависят от того, под чьим контролем находится выбранное место поставки. </w:t>
      </w:r>
    </w:p>
    <w:p>
      <w:pPr>
        <w:pStyle w:val="Normal"/>
        <w:jc w:val="both"/>
        <w:rPr>
          <w:sz w:val="22"/>
        </w:rPr>
      </w:pPr>
      <w:r>
        <w:rPr>
          <w:sz w:val="22"/>
        </w:rPr>
        <w:t xml:space="preserve">Данный термин может применяться независимо от вида транспорта, но когда поставка осуществляется на борту судна или на пристани в порту назначения, то следует применять термины DES или DEQ. </w:t>
      </w:r>
    </w:p>
    <w:p>
      <w:pPr>
        <w:pStyle w:val="Normal"/>
        <w:jc w:val="both"/>
        <w:rPr>
          <w:sz w:val="22"/>
        </w:rPr>
      </w:pPr>
      <w:r>
        <w:rPr>
          <w:b/>
          <w:bCs/>
          <w:sz w:val="22"/>
        </w:rPr>
        <w:t>DDP Поставка с оплатой пошлины (... название места назначения)</w:t>
      </w:r>
    </w:p>
    <w:p>
      <w:pPr>
        <w:pStyle w:val="Normal"/>
        <w:jc w:val="both"/>
        <w:rPr>
          <w:sz w:val="22"/>
        </w:rPr>
      </w:pPr>
      <w:r>
        <w:rPr>
          <w:sz w:val="22"/>
        </w:rPr>
        <w:t xml:space="preserve">ПОСТАВКА С ОПЛАТОЙ ПОШЛИНЫ (НАИМЕНОВАНИЕ ПУНКТА НАЗНАЧЕНИЯ) DDP DELIVERY DUTY PAID (NAMED PLACE OF DESTINATION) </w:t>
      </w:r>
      <w:r>
        <w:rPr>
          <w:b/>
          <w:bCs/>
          <w:sz w:val="22"/>
        </w:rPr>
        <w:t xml:space="preserve">DDP </w:t>
      </w:r>
    </w:p>
    <w:p>
      <w:pPr>
        <w:pStyle w:val="Normal"/>
        <w:jc w:val="both"/>
        <w:rPr>
          <w:sz w:val="22"/>
        </w:rPr>
      </w:pPr>
      <w:r>
        <w:rPr>
          <w:sz w:val="22"/>
        </w:rPr>
        <w:t xml:space="preserve">Термин "Поставка с оплатой пошлины" означает, что продавец предоставит прошедший таможенную очистку и не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включая (где это потребуется) любые сборы для импорта в страну назначения (под словом "сборы" здесь подразумевается ответственность и риски за проведение таможенной очистки, а также за оплату таможенных формальностей, таможенных пошлин, налогов и других сборов). В то время как термин EXW возлагает на продавца минимальные обязанности, термин DDP предполагает максимальные обязанности продавца. </w:t>
      </w:r>
    </w:p>
    <w:p>
      <w:pPr>
        <w:pStyle w:val="Normal"/>
        <w:jc w:val="both"/>
        <w:rPr>
          <w:sz w:val="22"/>
        </w:rPr>
      </w:pPr>
      <w:r>
        <w:rPr>
          <w:sz w:val="22"/>
        </w:rPr>
        <w:t xml:space="preserve">Данный термин не может применяться, если продавец прямо или косвенно не может обеспечить получение импортной лицензии. </w:t>
      </w:r>
    </w:p>
    <w:p>
      <w:pPr>
        <w:pStyle w:val="Normal"/>
        <w:jc w:val="both"/>
        <w:rPr>
          <w:sz w:val="22"/>
        </w:rPr>
      </w:pPr>
      <w:r>
        <w:rPr>
          <w:sz w:val="22"/>
        </w:rPr>
        <w:t xml:space="preserve">Если стороны согласились об исключении из обязательств продавца некоторых из расходов, подлежащих оплате при импорте (таких, как налог на добавленную стоимость - НДС), это должно быть четко определено в контракте купли-продажи. </w:t>
      </w:r>
    </w:p>
    <w:p>
      <w:pPr>
        <w:pStyle w:val="Normal"/>
        <w:jc w:val="both"/>
        <w:rPr>
          <w:sz w:val="22"/>
        </w:rPr>
      </w:pPr>
      <w:r>
        <w:rPr>
          <w:sz w:val="22"/>
        </w:rPr>
        <w:t>Если стороны желают, чтобы покупатель взял на себя все риски и расходы по импорту товара, следует применять термин DDU. Данный термин может применяться независимо от вида транспорта, но, когда поставка осуществляется на борту судна или на пристани в порту назначения, следует применять термины DES или DEQ.</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25:00Z</dcterms:created>
  <dc:creator>1</dc:creator>
  <dc:description/>
  <dc:language>en-US</dc:language>
  <cp:lastModifiedBy>Roman</cp:lastModifiedBy>
  <dcterms:modified xsi:type="dcterms:W3CDTF">2005-07-07T19:41:00Z</dcterms:modified>
  <cp:revision>6</cp:revision>
  <dc:subject/>
  <dc:title>Инкотермс - 2000 международные правила толкования торговых терминов</dc:title>
</cp:coreProperties>
</file>